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</w:tc>
      </w:tr>
      <w:tr>
        <w:trPr>
          <w:trHeight w:val="63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na Universidade Feevale (se houver)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e Matrícula na Escola:</w:t>
            </w:r>
          </w:p>
        </w:tc>
      </w:tr>
      <w:tr>
        <w:trPr>
          <w:trHeight w:val="63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so técnico (caso se aplique)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/>
      </w:pPr>
      <w:r>
        <w:rPr/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S DE INTERESSE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Preencher na tabela abaixo os projetos que tem interesse de participar, conforme opções informadas no Anexo II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balha atualmente?  (  ) sim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atuação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vo Hamburgo,  ............ de ........................................... de 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Calibri" w:ascii="Calibri" w:hAnsi="Calibri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50215</wp:posOffset>
          </wp:positionV>
          <wp:extent cx="754761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Sarana Stefani Da Rosa</cp:lastModifiedBy>
  <cp:lastPrinted>2010-03-16T10:18:00Z</cp:lastPrinted>
  <dcterms:modified xsi:type="dcterms:W3CDTF">2019-11-14T14:27:00Z</dcterms:modified>
  <cp:revision>25</cp:revision>
  <dc:subject/>
  <dc:title>EDITAL DE PROCESSO SELETIVO DO PROGRAMA DE INICIAÇÃO CIENTÍFICA JÚNIOR FEEVALE Nº 02/2009</dc:title>
</cp:coreProperties>
</file>